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3350</wp:posOffset>
            </wp:positionV>
            <wp:extent cx="8610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</w:r>
      <w:r>
        <w:rPr>
          <w:b/>
          <w:sz w:val="36"/>
          <w:szCs w:val="36"/>
        </w:rPr>
        <w:t>DRAUDIMO BROKERIŲ RŪMŲ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veiklos plano 2008 m. projektas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ab/>
        <w:tab/>
        <w:tab/>
        <w:tab/>
        <w:t xml:space="preserve">                       Vilnius, 2008-03-03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I. Bendrieji uždaviniai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rPr/>
      </w:pPr>
      <w:r>
        <w:rPr/>
        <w:t xml:space="preserve">Bendradarbiauti su federacija BIPAR ir brokerių įmonių asociacijomis brokerių verslo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/>
        <w:t>perspektyvos užtikrinimui.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rPr/>
      </w:pPr>
      <w:r>
        <w:rPr/>
        <w:t xml:space="preserve">Pasirašyti Draudimo rinkos dalyvių veiklos principų deklaraciją ar jai analogišką dokumentą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/>
        <w:t>su draudikais ir/ar jų asocijuotomis struktūromis.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rPr/>
      </w:pPr>
      <w:r>
        <w:rPr/>
        <w:t xml:space="preserve">Interneto portalą </w:t>
      </w:r>
      <w:hyperlink r:id="rId3">
        <w:r>
          <w:rPr>
            <w:rStyle w:val="InternetLink"/>
          </w:rPr>
          <w:t>www.draudimas.info</w:t>
        </w:r>
      </w:hyperlink>
      <w:r>
        <w:rPr/>
        <w:t xml:space="preserve"> padaryti žinomu visuomenei informacijos apie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/>
        <w:t>draudimo verslą  šaltiniu ir propaguoti jame brokerių veiklos svarbą.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rPr/>
      </w:pPr>
      <w:r>
        <w:rPr>
          <w:lang w:val="en-US"/>
        </w:rPr>
        <w:t xml:space="preserve">Identifikuoti asmenis ar jų grupes, neteisėtai vykdančius analogišką draudimo </w:t>
      </w:r>
      <w:r>
        <w:rPr/>
        <w:t>brokerių verslui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/>
        <w:t>veiklą, tuo tikslu numatant N30 papildomus reikalavimus priklausomiems tarpininkams.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rPr>
          <w:lang w:val="en-US"/>
        </w:rPr>
      </w:pPr>
      <w:r>
        <w:rPr>
          <w:lang w:val="en-US"/>
        </w:rPr>
        <w:t>Talkinti draudimo brokerių Garbės teismui.</w:t>
      </w:r>
    </w:p>
    <w:p>
      <w:pPr>
        <w:pStyle w:val="Normal"/>
        <w:tabs>
          <w:tab w:val="clear" w:pos="720"/>
          <w:tab w:val="left" w:pos="1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II. Narių kvalifikacijos kėlimas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5" w:leader="none"/>
        </w:tabs>
        <w:rPr>
          <w:lang w:val="en-US"/>
        </w:rPr>
      </w:pPr>
      <w:r>
        <w:rPr>
          <w:lang w:val="en-US"/>
        </w:rPr>
        <w:t xml:space="preserve">Kartu su brokerių įmonių asociacijomis ir/ar kitais potencialias partneriais pateikti paraišką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/>
        <w:t xml:space="preserve">Europos Sąjungos paramos fondų lėšų gavimui brokerių kvalifikacijos tobulinimui.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5" w:leader="none"/>
        </w:tabs>
        <w:rPr/>
      </w:pPr>
      <w:r>
        <w:rPr/>
        <w:t>Nuolat o</w:t>
      </w:r>
      <w:r>
        <w:rPr>
          <w:lang w:val="en-US"/>
        </w:rPr>
        <w:t>rganizuoti DBR nariams kvalifikacijos k</w:t>
      </w:r>
      <w:r>
        <w:rPr/>
        <w:t xml:space="preserve">ėlimo seminarus, bendradarbiauti su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/>
        <w:t>potencialiais mokymų proceso partneriais.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5" w:leader="none"/>
        </w:tabs>
        <w:rPr>
          <w:lang w:val="en-US"/>
        </w:rPr>
      </w:pPr>
      <w:r>
        <w:rPr>
          <w:lang w:val="en-US"/>
        </w:rPr>
        <w:t xml:space="preserve">Naudotis federacijos BIPAR asociacijos teikiama medžiaga brokerių kvalifikacijos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/>
        <w:t>tobulinimui.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5" w:leader="none"/>
        </w:tabs>
        <w:rPr/>
      </w:pPr>
      <w:r>
        <w:rPr/>
        <w:t xml:space="preserve">Dalyvauti tarptautinėse brokerių konferencijose ir federacijos BIPAR suvažiavimuose bei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/>
        <w:t>Renginiuose ir/ar kviesti užsienio brokerių organizacijų atstovus pasidalinti patirtimi.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>
          <w:i/>
          <w:sz w:val="20"/>
          <w:szCs w:val="20"/>
        </w:rPr>
        <w:tab/>
        <w:tab/>
        <w:tab/>
        <w:tab/>
        <w:tab/>
        <w:t>(Veiklos planas patvirtintas DBR prezidiumo 2008-03-03 posėdyj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audimas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5:00Z</dcterms:created>
  <dc:creator>Administratore</dc:creator>
  <dc:description/>
  <cp:keywords/>
  <dc:language>en-US</dc:language>
  <cp:lastModifiedBy>Fresh</cp:lastModifiedBy>
  <cp:lastPrinted>2007-03-01T16:51:00Z</cp:lastPrinted>
  <dcterms:modified xsi:type="dcterms:W3CDTF">2008-05-07T12:05:00Z</dcterms:modified>
  <cp:revision>2</cp:revision>
  <dc:subject/>
  <dc:title>DRAUDIMO BROKERIŲ RŪMAI</dc:title>
</cp:coreProperties>
</file>